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8.08.2019 № 170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Строку «Источники финансирования муниципальной программы, в том числе по годам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72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74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 6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97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84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84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firstLine="928"/>
        <w:jc w:val="both"/>
        <w:rPr/>
      </w:pP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4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 814,4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82,2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9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5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 932,2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>1.4. В Приложение №3 «Обоснование объема финансовых ресурсов, необходимых для реализации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одержание и развитие инженерной инфраструктуры и энергоэффективности на  территории городского округа Домодедово» на 2018-2022 годы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Добавить новое мероприятие «Оплата услуг по замерам шумов и выдачи заключения ЦГиЭ и Роспотребнадзор объекта "КНС" по адресу: г. Домодедово, мкрн. Западный, ул. Текстильщиков» Основное мероприятие 2 «Строительство (реконструкция) капитальный ремонт канализационных коллекторов (участков) и канализационных насосных станций на территории городского округа Домодедово» Подпрограммы 2 «Очистка сточных вод на территории городского округа Домодедово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лата услуг по замерам шумов и выдачи заключения ЦГиЭ и Роспотребнадзор объекта "КНС" по адресу: г. Домодедово, мкрн. Западный, ул. Текстильщ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138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2. Строку «Проведение ежегодной актуализации схемы теплоснабжения городского округа Домодедово» Основное мероприятие 2 «Строительство, реконструкция, капитальный ремонт, приобретение, монтаж и ввод в эксплуатацию объектов коммунальной инфраструктуры на территории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 3 «Создание условий для обеспечения качественными жилищно-коммунальными услугами на территории городского округа Домодедово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ежегодной актуализации схемы теплоснабжен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>1.5. В Приложение №4 «Перечень мероприятий муниципальной программы «Содержание и развитие инженерной инфраструктуры и энергоэффективности на  территории городского округа Домодедово» на 2018-2022 годы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5.1. Добавить новое мероприятие «Оплата услуг по замерам шумов и выдачи заключения ЦГиЭ и Роспотребнадзор объекта "КНС" по адресу: г. Домодедово, мкрн. Западный, ул. Текстильщиков» Основное мероприятие 2 «Строительство (реконструкция) капитальный ремонт канализационных коллекторов (участков) и канализационных насосных станций на территории городского округа Домодедово» Подпрограмма 2 «Очистка сточных вод на территории городского округа Домодедово»       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 2 «Строительство (реконструкция) капитальный ремонт канализационных коллекторов (участков) и канализационных насосных станций на территории городского округа Домодедов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 6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построенных, реконструированных, отремонтированных коллекторов (участков), канализационных насосных станций - 1 ед. к 2022 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3 2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8 6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4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лата услуг по замерам шумов и выдачи заключения ЦГиЭ и Роспотребнадзор объекта "КНС" по адресу: г. Домодедово, мкрн. Западный, ул. Текстильщи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5.2. 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8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8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1.5.3. Строку «Проведение ежегодной актуализации схемы теплоснабжения городского округа 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сновное мероприятие 2 «Строительство, реконструкция, капитальный ремонт, приобретение, монтаж и ввод в эксплуатацию объектов коммунальной инфраструктуры на территории городского округа» Подпрограмма 3 «Создание условий для обеспечения качественными жилищно-коммунальными услугами на территории городского округа Домодедово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 мероприятие 2 «Строительство, реконструкция, капитальный ремонт, приобретение, монтаж и ввод в эксплуатацию объектов коммунальной инфраструктуры на территории городского округ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 99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 33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 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созданных и восстановленных объектов коммунальной инфраструктуры - 0 ед. к 2022 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 99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 33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 73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4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ведение ежегодной актуализации схемы теплоснабжения городского округа Домодедо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2640" w:hanging="26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>1.5.4. 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 8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 4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 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 9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 4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 5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1712" w:hanging="1570"/>
        <w:jc w:val="both"/>
        <w:rPr/>
      </w:pPr>
      <w:r>
        <w:rPr>
          <w:rFonts w:cs="Times New Roman" w:ascii="Times New Roman" w:hAnsi="Times New Roman"/>
          <w:szCs w:val="24"/>
        </w:rPr>
        <w:t>1.5.5. 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2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 6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9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7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 4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7 7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97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 0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М.И. Ведерникова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9:00Z</dcterms:created>
  <dc:creator>DOMAHINA E.G.</dc:creator>
  <dc:description/>
  <dc:language>en-US</dc:language>
  <cp:lastModifiedBy>Воронова Л.Н.</cp:lastModifiedBy>
  <cp:lastPrinted>2019-08-22T11:03:00Z</cp:lastPrinted>
  <dcterms:modified xsi:type="dcterms:W3CDTF">2019-08-26T13:59:00Z</dcterms:modified>
  <cp:revision>2</cp:revision>
  <dc:subject/>
  <dc:title/>
</cp:coreProperties>
</file>